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Өзiн-өзi тану сабағының жосп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рзiм _________    Сабақтың №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қырып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дами қарым-қатынастар әлем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9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ұндылық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ан тынышт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сиеттер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ұрыс ырғақты демалу, салмақтылық, ашуды, сараңдық, жалқаулықты,  басқара білу, өзін-өзі алдамау, шыдамдылық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Cынып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Оқушылар саны ________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60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202"/>
      </w:tblGrid>
      <w:tr>
        <w:trPr>
          <w:trHeight w:val="98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абақтың 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айнала қоршаған ортамен ізгі қарым-қатынас жасау  туралы түсініктерін кеңейте отырып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шкі тыныштық құндылығының мәнін 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тың міндеттер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Білімділ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Оқушыларға ізгі қарым-қатынастың маңызын аша отырып кішіпейілділік қасиеті туралы түсінік бе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Дамыт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Оқушыларды айнала қоршаған ортамен ізгі қарым-қатынас жасауға үйрете отырып, ізеттілік  қасиетіне баул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Тәрби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Оқушыларды үйлесімді өмір сүруге, әдептілікке тәрбие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есурстар: (құралдар, мәлiметтер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ті тақта, үнтаспа, бейнематериалдар, қағаз, түсті қарындаштар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 бары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Ұйымдастыру кезең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2. Үй тапсырмасын тексер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б. эссе жаз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3. Дәйек сөз.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>Дана сөзд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8" w:firstLine="249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Кішіпейілділік – кісінің көркі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лық нақылы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752" w:leader="none"/>
              </w:tabs>
              <w:spacing w:before="1" w:after="0"/>
              <w:ind w:left="3652" w:hanging="3260"/>
              <w:jc w:val="both"/>
              <w:rPr/>
            </w:pPr>
            <w:r>
              <w:rPr>
                <w:sz w:val="24"/>
                <w:szCs w:val="24"/>
              </w:rPr>
              <w:t>Дәйексөздің мағынасын қала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үсінесіңдер?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. Әңгiмелесейік</w:t>
            </w:r>
          </w:p>
          <w:p>
            <w:pPr>
              <w:pStyle w:val="Heading3"/>
              <w:ind w:left="4731" w:right="1028" w:hanging="4666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Әдібай Табылдин «Са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нің мазмұның талда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есінің баласына ескерту жасауының себебі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десу кезінде адамның бойында қандай қасиеттер көрініс береді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әлем - сөздің анасы» дегенді қала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есіңдер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ң адамдармен қалай сәлемдесіп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сің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 xml:space="preserve">5. Бейнематериалдар кө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әлемдесу – салт» - бейне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6. Шығармашылық жұмыс, топтық жұмыс. </w:t>
            </w:r>
          </w:p>
          <w:p>
            <w:pPr>
              <w:pStyle w:val="Heading3"/>
              <w:ind w:left="0" w:right="1028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-тапсырма   </w:t>
            </w:r>
            <w:r>
              <w:rPr>
                <w:b w:val="false"/>
                <w:sz w:val="24"/>
                <w:szCs w:val="24"/>
                <w:lang w:val="kk-KZ"/>
              </w:rPr>
              <w:t>А.П. Чеховтың інісіне жазған хатынан</w:t>
            </w:r>
          </w:p>
          <w:p>
            <w:pPr>
              <w:pStyle w:val="Normal"/>
              <w:spacing w:lineRule="auto" w:line="240" w:before="2" w:after="0"/>
              <w:ind w:left="153" w:right="102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әрбиелену үшін, өзім жүрген ортаның деңгейінде болу үшін, күндіз-түні бірдей еңбектену, өмір бойы оқу, жаттығу, қажырлы-қайратты болуым қажет.</w:t>
            </w:r>
          </w:p>
          <w:p>
            <w:pPr>
              <w:pStyle w:val="TextBody"/>
              <w:spacing w:before="2" w:after="0"/>
              <w:ind w:left="153" w:right="11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лі адамдар адамның жеке басын құрмет тұтады, сондықтан әрқашан кешірімді, биязы, кішіпейіл келеді.</w:t>
            </w:r>
          </w:p>
          <w:p>
            <w:pPr>
              <w:pStyle w:val="TextBody"/>
              <w:ind w:left="1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ар ақкөңіл, өтірік айтудан оттан бетер қорқады. Тіпті түкке тұрмайтын нәрселерге байланысты өтірік айту дегенді білмейді. Олар босқа көп сөзге салынбайды, үйінде қандай болса, көшеде де сондай көрінеді».</w:t>
            </w:r>
          </w:p>
          <w:p>
            <w:pPr>
              <w:pStyle w:val="TextBody"/>
              <w:tabs>
                <w:tab w:val="clear" w:pos="708"/>
                <w:tab w:val="left" w:pos="1352" w:leader="none"/>
                <w:tab w:val="left" w:pos="4592" w:leader="none"/>
                <w:tab w:val="left" w:pos="7970" w:leader="none"/>
                <w:tab w:val="left" w:pos="9037" w:leader="none"/>
                <w:tab w:val="left" w:pos="10030" w:leader="none"/>
              </w:tabs>
              <w:spacing w:before="26" w:after="0"/>
              <w:ind w:left="32" w:hanging="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Мәтінді</w:t>
              <w:tab/>
              <w:t xml:space="preserve">оқыңдар. «Әдепті адам қандай болуы тиіс?» тақырыбында жеке     </w:t>
            </w:r>
          </w:p>
          <w:p>
            <w:pPr>
              <w:pStyle w:val="TextBody"/>
              <w:tabs>
                <w:tab w:val="clear" w:pos="708"/>
                <w:tab w:val="left" w:pos="1352" w:leader="none"/>
                <w:tab w:val="left" w:pos="4592" w:leader="none"/>
                <w:tab w:val="left" w:pos="7970" w:leader="none"/>
                <w:tab w:val="left" w:pos="9037" w:leader="none"/>
                <w:tab w:val="left" w:pos="10030" w:leader="none"/>
              </w:tabs>
              <w:spacing w:before="26" w:after="0"/>
              <w:ind w:left="32" w:hanging="3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ережелер құрастырындар</w:t>
            </w:r>
          </w:p>
          <w:p>
            <w:pPr>
              <w:pStyle w:val="TextBody"/>
              <w:tabs>
                <w:tab w:val="clear" w:pos="708"/>
                <w:tab w:val="left" w:pos="1352" w:leader="none"/>
                <w:tab w:val="left" w:pos="4592" w:leader="none"/>
                <w:tab w:val="left" w:pos="7970" w:leader="none"/>
                <w:tab w:val="left" w:pos="9037" w:leader="none"/>
                <w:tab w:val="left" w:pos="10030" w:leader="none"/>
              </w:tabs>
              <w:spacing w:before="26" w:after="0"/>
              <w:ind w:left="32" w:hanging="3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–тапсырма</w:t>
            </w:r>
          </w:p>
          <w:p>
            <w:pPr>
              <w:pStyle w:val="TextBody"/>
              <w:tabs>
                <w:tab w:val="clear" w:pos="708"/>
                <w:tab w:val="left" w:pos="1352" w:leader="none"/>
                <w:tab w:val="left" w:pos="4592" w:leader="none"/>
                <w:tab w:val="left" w:pos="7970" w:leader="none"/>
                <w:tab w:val="left" w:pos="9037" w:leader="none"/>
                <w:tab w:val="left" w:pos="10030" w:leader="none"/>
              </w:tabs>
              <w:spacing w:before="26" w:after="0"/>
              <w:ind w:left="32" w:hanging="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уреттерге қарап бірінің мазмұнын сипаттап жазу, 74-75 бб.</w:t>
            </w:r>
          </w:p>
          <w:p>
            <w:pPr>
              <w:pStyle w:val="TextBody"/>
              <w:tabs>
                <w:tab w:val="clear" w:pos="708"/>
                <w:tab w:val="left" w:pos="1352" w:leader="none"/>
                <w:tab w:val="left" w:pos="4592" w:leader="none"/>
                <w:tab w:val="left" w:pos="7970" w:leader="none"/>
                <w:tab w:val="left" w:pos="9037" w:leader="none"/>
                <w:tab w:val="left" w:pos="10030" w:leader="none"/>
              </w:tabs>
              <w:spacing w:before="26" w:after="0"/>
              <w:ind w:left="32" w:hanging="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0" w:hanging="297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8.Қорытындыл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шіпейілділік – бейбіт пейілдің, достық ықыластың белгісі. Бұл өзін-өзі мақтаудан аулақ ұстайтын, сыйластық шегінен шықпайтын, жасаған жақсылығын жария етпейтін адам. Кішіпейіл адам әрдайым басқа адамдардың сүйіспеншілігіне, құрметіне ие болады. Қарым-қатынас жасау барысында ойың, ниетің, іс-әрекетің, мінез-құлқың жақсылыққа толы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0" w:hanging="2977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1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8. Үй тапсырмасы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-б., ереже құрастыр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69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. Топпен ән ай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  <w:t>Жүректен жүрек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Өлеңін жазған С.Молдасанұлы, Әнін жазған Ф.Жолдасова  «Бала тілег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33" w:hanging="281"/>
      </w:pPr>
      <w:rPr>
        <w:rFonts w:ascii="Symbol" w:hAnsi="Symbol" w:cs="Symbol" w:hint="default"/>
        <w:sz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52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59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8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8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6" w:hanging="1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spacing w:lineRule="auto" w:line="240" w:before="0" w:after="0"/>
      <w:ind w:left="1699" w:right="1028" w:hanging="0"/>
      <w:outlineLvl w:val="2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>
      <w:rFonts w:ascii="Symbol" w:hAnsi="Symbol" w:cs="Symbol"/>
      <w:w w:val="1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eastAsia="Calibri"/>
      <w:b/>
      <w:bCs/>
      <w:sz w:val="28"/>
      <w:szCs w:val="28"/>
      <w:lang w:val="en-US" w:bidi="ar-SA"/>
    </w:rPr>
  </w:style>
  <w:style w:type="character" w:styleId="Style14">
    <w:name w:val="Знак Знак"/>
    <w:qFormat/>
    <w:rPr>
      <w:rFonts w:ascii="Calibri" w:hAnsi="Calibri" w:eastAsia="Calibri" w:cs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0"/>
    </w:pPr>
    <w:rPr>
      <w:rFonts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 w:before="0" w:after="0"/>
      <w:ind w:left="1133" w:hanging="211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18:00Z</dcterms:created>
  <dc:creator>Zver</dc:creator>
  <dc:description/>
  <cp:keywords/>
  <dc:language>en-US</dc:language>
  <cp:lastModifiedBy>Zver</cp:lastModifiedBy>
  <dcterms:modified xsi:type="dcterms:W3CDTF">2006-07-11T18:22:00Z</dcterms:modified>
  <cp:revision>1</cp:revision>
  <dc:subject/>
  <dc:title>Өзiн-өзi тану сабағының жоспары</dc:title>
</cp:coreProperties>
</file>